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БОРОВСКО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27.10.2016               с. Боровое                           № 8/2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Боров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196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Боровской сельсовет Усманского муниципального района Липецкой области, администрация сельского поселения Боровской сельсовет с учетом протокола публичных слушаний, заключения о результатах публичных слушаний, Совет депутатов сельского поселения Боровско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сельского поселения Боровской сельсовет Усманского муниципального района Липецкой области, утвержденные решением Совета депутатов сельского поселения Боровской сельсовет Усманского муниципального района Липецкой области Российской Федерации от 02.10.2013 г. № 33/88 «Об утверждении Правил землепользования и застройки сельского поселения Боровской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Боровско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Боровской сельсовет                                                                                Н.Н.Зайце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4:00Z</dcterms:created>
  <dc:creator>Iren</dc:creator>
  <dc:description/>
  <cp:keywords/>
  <dc:language>en-US</dc:language>
  <cp:lastModifiedBy>Iren</cp:lastModifiedBy>
  <cp:lastPrinted>2016-10-31T09:45:00Z</cp:lastPrinted>
  <dcterms:modified xsi:type="dcterms:W3CDTF">2016-10-31T07:44:00Z</dcterms:modified>
  <cp:revision>2</cp:revision>
  <dc:subject/>
  <dc:title>РОССИЙСКАЯ ФЕДЕРАЦИЯ</dc:title>
</cp:coreProperties>
</file>