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+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Боро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Боровско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Боро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Боровско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Боровско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Боровско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1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1T11:35:00Z</dcterms:modified>
  <cp:revision>4</cp:revision>
  <dc:subject/>
  <dc:title>                                                 </dc:title>
</cp:coreProperties>
</file>