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ровской сельсове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Липец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26 декабря 2016 года   с. Боровое                                                                   № 4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утверждении Порядка осуществления контроля за соблюдением Правил содержания территорий и элементов внешнего благоустройства территории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содержания территорий и внешнего  благоустройства территории сельского поселения Боровской сельсовет Усманского муниципального района Липецкой области, принятыми решением Совета депутатов сельского поселения Боровской сельсовет Усманского муниципального района Липецкой области от 16.12.2015 г. N 2/8, Уставом  сельского поселения Боро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содержания территорий и внешнего благоустройства территории сельского поселения Боровско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>2.</w:t>
      </w:r>
      <w:r>
        <w:rPr/>
        <w:t xml:space="preserve">  Настоящее постановление обнародовать</w:t>
      </w:r>
    </w:p>
    <w:p>
      <w:pPr>
        <w:pStyle w:val="Normal"/>
        <w:jc w:val="both"/>
        <w:rPr/>
      </w:pPr>
      <w:r>
        <w:rPr>
          <w:rStyle w:val="Num"/>
        </w:rPr>
        <w:t>3.</w:t>
      </w:r>
      <w:r>
        <w:rPr/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/>
        <w:t xml:space="preserve">Боровской сельсовет                                                                         Н.Н.Зайцева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к Постановлению</w:t>
        <w:br/>
        <w:t xml:space="preserve">                                                    от "26"декабря 2016 года № 48 </w:t>
        <w:br/>
      </w:r>
    </w:p>
    <w:p>
      <w:pPr>
        <w:pStyle w:val="Heading1"/>
        <w:jc w:val="center"/>
        <w:rPr/>
      </w:pPr>
      <w:r>
        <w:rPr>
          <w:sz w:val="24"/>
          <w:szCs w:val="24"/>
        </w:rPr>
        <w:t>Порядок осуществления контроля за соблюдением правил содержания территорий и элементов  внешнего благоустройства территории сельского поселения Боро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содержания  территорий и элементов внешнего  благоустройства территорий сельского поселения Боровской 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содержания территорий и элементов внешнего благоустройства территории сельского поселения Боровской  сельсовет Усманского муниципального района Липецкой области, принятых решением Совета депутатов сельского поселения Боровской сельсовет Усманского муниципального района Липецкой области от 16.12.2015 г.  N 2/8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Боровско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Боровско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Боровско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Боровской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Боровской сельсовет и осуществляющие контроль за исполнением данного Предписания, определяются правовым актом администрации сельского поселения Боровско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Боровско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Боровской сельсовет и элементов благоустройства нарушений Правил благоустройства, не предусмотренных статьей 5.3 Кодекса Липецкой области об административных правонарушениях, уполномоченным должностным лицом администрации сельского поселения Боровско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Боровско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Боровско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7.5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Боровско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6"декабря 2016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26"декабря 2016 года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РАНЕНИИ НАРУШЕНИЙ В СФЕРЕ БЛАГОУСТРОЙСТВА И СОДЕРЖАНИЯ ТЕРРИТОРИИ СЕЛЬСКОГО</w:t>
      </w:r>
      <w:r>
        <w:rPr>
          <w:bCs/>
        </w:rPr>
        <w:t xml:space="preserve"> </w:t>
      </w:r>
      <w:r>
        <w:rPr/>
        <w:t>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6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физического лица, дата и место рождения, 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_________________________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в срок до "____"_______________2016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7.5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_______________ сельсовет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 "26"декабря 2016 года №48 </w:t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Боровско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Name</dc:creator>
  <dc:description/>
  <cp:keywords/>
  <dc:language>en-US</dc:language>
  <cp:lastModifiedBy>User</cp:lastModifiedBy>
  <cp:lastPrinted>2016-12-26T14:10:00Z</cp:lastPrinted>
  <dcterms:modified xsi:type="dcterms:W3CDTF">2016-12-26T11:10:00Z</dcterms:modified>
  <cp:revision>14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