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Боровско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92"/>
      </w:tblGrid>
      <w:tr>
        <w:trPr>
          <w:trHeight w:val="346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оровской сель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1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айцева Надежд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Боровско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5 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27/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Болдырев Серге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0 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LADA </w:t>
            </w:r>
            <w:r>
              <w:rPr>
                <w:spacing w:val="-5"/>
              </w:rPr>
              <w:t>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3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ласов Виктор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8 1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цикл Урал ИМЗ 8.103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убкова Зинаида Серг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3 67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,39 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1 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2717/6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крылев Владимир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в 2017 году земельного участка для ведения ЛПХ и жилого дома за счет накоплений за предыдущие годы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yundai Sona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ышов Никола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9 87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тракторный 2ПТС-4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68877/4727449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449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Шевцов Валерий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3 9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4433/67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Volga Sib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Е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5/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1T12:04:00Z</dcterms:modified>
  <cp:revision>666</cp:revision>
  <dc:subject/>
  <dc:title> </dc:title>
</cp:coreProperties>
</file>